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61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2842-77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>30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а Анатолия Анатолье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* года рождения, уроженца *, зарегистрированного по адресу: *, паспорт серии *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8.09.2024 в 00 час. 01 мин. по адресу: *, гр. Данилюк А.А. не оплатил административный штраф в размере 5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18810586240708089637 от 08.07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Данилюк А.А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при рассмотрении материалов дела не оспаривал обстоятельства, указанные в протоколе об административном правонарушен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об административном правонарушении № 18810886250920028072 от 28.03.2025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щение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9637 от 08.07.2024</w:t>
      </w:r>
      <w:r>
        <w:rPr>
          <w:rFonts w:cs="Times New Roman" w:ascii="Times New Roman" w:hAnsi="Times New Roman"/>
          <w:szCs w:val="24"/>
        </w:rPr>
        <w:t>, согласно которому Данилюку А.А. назначен административный штраф в размере 500 рублей за совершение административного правонарушения, предусмотренного ч. 2 ст. 12.19 Кодекса РФ об АП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тчет об отслеживании почтового отправл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ГИС ГМП, согласно которым штраф оплачен 04.10.2024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очку учета транспортного средств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о делу об административном правонарушении</w:t>
      </w:r>
      <w:r>
        <w:rPr>
          <w:rFonts w:cs="Times New Roman" w:ascii="Times New Roman" w:hAnsi="Times New Roman"/>
          <w:color w:val="000099"/>
          <w:szCs w:val="24"/>
        </w:rPr>
        <w:t xml:space="preserve"> № 18810586240708089637 от 08.07.2024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Данилюку А.А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09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8089637 от 08.07.2024</w:t>
      </w:r>
      <w:r>
        <w:rPr>
          <w:rFonts w:cs="Times New Roman" w:ascii="Times New Roman" w:hAnsi="Times New Roman"/>
          <w:szCs w:val="24"/>
        </w:rPr>
        <w:t xml:space="preserve"> вступило в законную силу 20.07.2024, следовательно, штраф должен был быть уплачен по 17.09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Данилюк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Данилюка Анатолия Анатольевича </w:t>
      </w:r>
      <w:r>
        <w:rPr>
          <w:rFonts w:cs="Times New Roman" w:ascii="Times New Roman" w:hAnsi="Times New Roman"/>
          <w:szCs w:val="24"/>
          <w:lang w:val="en-US"/>
        </w:rPr>
        <w:t>признать виновн</w:t>
      </w:r>
      <w:r>
        <w:rPr>
          <w:rFonts w:cs="Times New Roman" w:ascii="Times New Roman" w:hAnsi="Times New Roman"/>
          <w:szCs w:val="24"/>
        </w:rPr>
        <w:t>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60252014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